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МОУ БУРЕТ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Внеклассное занятие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 xml:space="preserve"> </w:t>
      </w:r>
      <w:r>
        <w:rPr>
          <w:b/>
          <w:bCs/>
          <w:color w:val="000000"/>
          <w:sz w:val="40"/>
          <w:szCs w:val="28"/>
        </w:rPr>
        <w:t>«Загляни в мамины глаза»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для 3 класса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Ефременко Светлана Петровна, 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реть Усол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:</w:t>
      </w:r>
      <w:r>
        <w:rPr/>
        <w:t xml:space="preserve"> «Загляни в мамины глаза»</w:t>
      </w:r>
    </w:p>
    <w:p>
      <w:pPr>
        <w:pStyle w:val="Normal"/>
        <w:shd w:fill="FFFFFF" w:val="clear"/>
        <w:ind w:firstLine="709"/>
        <w:jc w:val="both"/>
        <w:rPr/>
      </w:pPr>
      <w:r>
        <w:rPr/>
        <w:br/>
      </w:r>
      <w:r>
        <w:rPr>
          <w:rStyle w:val="StrongEmphasis"/>
        </w:rPr>
        <w:t>Цель:</w:t>
      </w:r>
      <w:r>
        <w:rPr/>
        <w:t xml:space="preserve"> Формирование ценностного отношения к матери, человеку, подарившему тебе жизнь.</w:t>
        <w:br/>
        <w:br/>
      </w:r>
      <w:r>
        <w:rPr>
          <w:rStyle w:val="StrongEmphasis"/>
        </w:rPr>
        <w:t>Задачи:</w:t>
      </w:r>
      <w:r>
        <w:rPr/>
        <w:br/>
        <w:t xml:space="preserve">           Обучающие. Учить детей размышлять и связно выражать свои мысли в устой речи и в письме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вающие. Совершенствовать эмоционально-нравственную сферу ребёнка; развивать чуткость, отзывчивость, внимательность, смекалку, находчивость.</w:t>
        <w:br/>
        <w:t xml:space="preserve">            Воспитательные. Воспитывать любовь и бережное отношение к матери.</w:t>
        <w:br/>
        <w:br/>
      </w:r>
      <w:r>
        <w:rPr>
          <w:rStyle w:val="StrongEmphasis"/>
        </w:rPr>
        <w:t>Оборудование и материалы:</w:t>
      </w:r>
      <w:r>
        <w:rPr/>
        <w:t xml:space="preserve"> мультимедийная установка, конверты с записками от мам, квадратики из цветной бумаги 4-ёх цветов (серый, зелёный, голубой (или синий), коричневый) для каждого ребёнка, «чёрный ящик», платок, шляпа, бусы, серьги, браслет, листы бумаги и ручки.</w:t>
        <w:br/>
        <w:br/>
      </w:r>
      <w:r>
        <w:rPr>
          <w:rStyle w:val="StrongEmphasis"/>
        </w:rPr>
        <w:t>Методические приёмы:</w:t>
      </w:r>
      <w:r>
        <w:rPr/>
        <w:t xml:space="preserve"> беседа, вопросы, опрос, игры, загадки, физкультминутка, продуктивная деятельность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br/>
      </w:r>
      <w:r>
        <w:rPr>
          <w:rStyle w:val="StrongEmphasis"/>
        </w:rPr>
        <w:t>Предварительная работ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br/>
        <w:t xml:space="preserve">              На родительском собрании предложить мамам написать записки, в которых следует указать свой цвет глаз и положить эти записки в именные конвертики своих детей. </w:t>
        <w:br/>
        <w:t>Подготовить к просмотру видеоролик с песней «Мама, будь всегда со мною рядом» в исполнении Златы (есть на Youtube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ind w:firstLine="709"/>
        <w:jc w:val="both"/>
        <w:rPr/>
      </w:pPr>
      <w:r>
        <w:rPr/>
        <w:t>- Ребята, в нашем языке очень много слов, но одно из них занимает особое место в жизни каждого человека. Сейчас я дам вам три подсказки, а вы попробуйте догадаться, о каком слове идёт речь.</w:t>
      </w:r>
    </w:p>
    <w:p>
      <w:pPr>
        <w:pStyle w:val="Normal"/>
        <w:ind w:firstLine="709"/>
        <w:rPr/>
      </w:pPr>
      <w:r>
        <w:rPr/>
        <w:br/>
        <w:t>Подсказки:</w:t>
        <w:br/>
        <w:t>- в этом слове всего 4 буквы;</w:t>
        <w:br/>
        <w:t>- это слово на всех языках мира звучит ласково и нежно;</w:t>
        <w:br/>
        <w:t>- это первое слово в жизни каждого человека.</w:t>
        <w:br/>
        <w:br/>
        <w:t xml:space="preserve">- Конечно, это слово </w:t>
      </w:r>
      <w:r>
        <w:rPr>
          <w:b/>
        </w:rPr>
        <w:t>«мама».</w:t>
      </w:r>
      <w:r>
        <w:rPr/>
        <w:t xml:space="preserve"> Самое прекрасное слово на Земле. Мама, мамочка! Сколько тепла таит это простое слово, которым называют самого близкого, дорогого, единственного человека. </w:t>
      </w:r>
    </w:p>
    <w:p>
      <w:pPr>
        <w:pStyle w:val="Normal"/>
        <w:ind w:firstLine="851"/>
        <w:jc w:val="both"/>
        <w:rPr/>
      </w:pPr>
      <w:r>
        <w:rPr/>
        <w:t>Вы, конечно, не помните свою первую встречу с мамой. Эта встреча произошла в родильном доме – больнице, где малышам помогают появиться на свет. Как обрадовалась ваша мама, когда впервые увидела вас! Как радостно билось её сердце, когда она прижимала вас к своей груди. Как подолгу вглядывалась она в ваше личико, изучая каждую чёрточку своего родного крохотного создания. Если вы начинали плакать, мама качала вас и пела колыбельную песню. Мамины руки дарили вам тепло и ласку. А сколько тревожных ночей не спала ваша мама, когда вы болели. С какой заботой ухаживала за вами, с какой самоотдачей тратила все свои силы, чтобы вы поправились.</w:t>
      </w:r>
    </w:p>
    <w:p>
      <w:pPr>
        <w:pStyle w:val="Normal"/>
        <w:ind w:firstLine="709"/>
        <w:rPr/>
      </w:pPr>
      <w:r>
        <w:rPr/>
        <w:br/>
        <w:t xml:space="preserve">Издревле сложилось в народе много хороших и добрых </w:t>
      </w:r>
      <w:r>
        <w:rPr>
          <w:b/>
        </w:rPr>
        <w:t>пословиц о матери</w:t>
      </w:r>
      <w:r>
        <w:rPr/>
        <w:t>:</w:t>
        <w:br/>
        <w:br/>
        <w:t>• Птица рада весне, а младенец – матери.</w:t>
        <w:br/>
        <w:t>• Нет милее дружка, чем родная матушка.</w:t>
        <w:br/>
        <w:t>• При солнышке светло, при матери добро.</w:t>
        <w:br/>
        <w:t>• Матушкин гнев, что весенний снег: и много его выпадет, да скоро растает.</w:t>
        <w:br/>
        <w:t>(Разобрать с детьми смысл последней пословицы, узнать, как они её понимают)</w:t>
        <w:br/>
        <w:br/>
        <w:t>- Эти пословицы передавались из поколения в поколение и дошли до наших дней. А мы с вами передадим их следующим поколениям, потому что, пока жив человек, будет жить и его любовь к матери.</w:t>
      </w:r>
    </w:p>
    <w:p>
      <w:pPr>
        <w:pStyle w:val="Normal"/>
        <w:ind w:firstLine="709"/>
        <w:jc w:val="both"/>
        <w:rPr/>
      </w:pPr>
      <w:r>
        <w:rPr/>
        <w:t xml:space="preserve">Сейчас мы проведём интересный опрос, и называется он </w:t>
      </w:r>
      <w:r>
        <w:rPr>
          <w:b/>
        </w:rPr>
        <w:t>«Мамины глаза».</w:t>
      </w:r>
      <w:r>
        <w:rPr/>
        <w:t xml:space="preserve"> Цвет глаз у человека может быть карий, зелёный, серый или голубой (синий). У каждого из вас на столе лежит маленький конвертик, в котором запечатана записка вашей мамы, содержащая сведения о цвете её глаз. Об этом я попросила ваших мам заранее, на последнем родительском собрании. Ваша задача – вспомнить какого цвета глаза у вашей мамы и наклеить на конверт бумажный квадратик такого цвета, какого цвета глаза у вашей мамы (либо серый, либо синий, либо зелёный, либо коричневый). А потом, распечатав конверты, мы сравним это с тем, что написали ваши мамы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Дети выполняют задание. По окончании работы открывают конверты и сравнивают. Педагог спрашивает детей, у всех ли цвет наклеенных квадратиков совпал с цветом, указанным в записке.)</w:t>
      </w:r>
    </w:p>
    <w:p>
      <w:pPr>
        <w:pStyle w:val="Normal"/>
        <w:ind w:firstLine="709"/>
        <w:jc w:val="both"/>
        <w:rPr/>
      </w:pPr>
      <w:r>
        <w:rPr/>
        <w:br/>
        <w:br/>
        <w:t xml:space="preserve">- Если вы ошиблись, значит, вы не очень внимательны к своим мамам и было бы не плохо, если бы вы почаще заглядывали в мамины глаза, обращая внимание и на их цвет, и на их настроение. </w:t>
        <w:br/>
        <w:br/>
        <w:t xml:space="preserve">- В верном материнском сердце никогда не гаснет любовь к своим детям. На протяжении всей своей жизни мама будет заботиться о вас, оберегать, давать советы, учить быть мудрыми. Подрастая, вы можете помогать своим мамам, выполняя часть работы по дому. А что по дому делаете вы, ребята, как вы помогаете своим мамам? </w:t>
      </w:r>
      <w:r>
        <w:rPr>
          <w:i/>
          <w:iCs/>
        </w:rPr>
        <w:t>(Ответы детей)</w:t>
      </w:r>
      <w:r>
        <w:rPr/>
        <w:br/>
        <w:t>Предлагаю сыграть в игру «Добавь словечко».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Игра «Добавь словечко».</w:t>
      </w:r>
      <w:r>
        <w:rPr/>
        <w:br/>
        <w:t>Правила игры. Педагог начинает, а дети заканчивают четверостишие или двустишие.</w:t>
        <w:br/>
        <w:br/>
        <w:t>Помогать я маме буду,</w:t>
        <w:br/>
        <w:t>Быстро вымою …….. (посуду)</w:t>
        <w:br/>
        <w:br/>
        <w:t>Я люблю трудиться,</w:t>
        <w:br/>
        <w:t>Не люблю лениться,</w:t>
        <w:br/>
        <w:t>Сам сумею ровно, гладко</w:t>
        <w:br/>
        <w:t>Застелить свою …….. (кроватку)</w:t>
        <w:br/>
        <w:br/>
        <w:t>Я, конечно же, не прочь</w:t>
        <w:br/>
        <w:t>Своей мамочке помочь,</w:t>
        <w:br/>
        <w:t>Встану рано поутру,</w:t>
        <w:br/>
        <w:t>Всё в квартире ………(приберу)</w:t>
        <w:br/>
        <w:br/>
        <w:t>Чтобы спорилась работа</w:t>
        <w:br/>
        <w:t>По прополке огорода,</w:t>
        <w:br/>
        <w:t>Перестала я играть,</w:t>
        <w:br/>
        <w:t>Пошла маме ……..(помогать)</w:t>
        <w:br/>
      </w:r>
    </w:p>
    <w:p>
      <w:pPr>
        <w:pStyle w:val="Normal"/>
        <w:jc w:val="both"/>
        <w:rPr/>
      </w:pPr>
      <w:r>
        <w:rPr/>
        <w:t>- Молодцы, ребята, вы знаете, как можно помочь своим мамам. А помогать нужно. Ведь на хрупких плечах мамы лежит столько разных дел. Рано утром, ещё до свету, поднимаются мамы, ведь им надо и по дому успеть, и на работу не опоздать. А профессии у мам самые разные. Предлагаю игру «Мамины профе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Игра «Мамины профессии».</w:t>
      </w:r>
    </w:p>
    <w:p>
      <w:pPr>
        <w:pStyle w:val="Normal"/>
        <w:ind w:firstLine="709"/>
        <w:rPr/>
      </w:pPr>
      <w:r>
        <w:rPr/>
        <w:br/>
        <w:t xml:space="preserve">Правила игры. Педагог называет профессию в мужском роде, а детям нужно назвать эту же профессию в женском роде. </w:t>
        <w:br/>
        <w:br/>
        <w:t xml:space="preserve">Например: </w:t>
        <w:br/>
        <w:t>учитель – учительница</w:t>
        <w:br/>
        <w:t>художник – художница</w:t>
        <w:br/>
        <w:t xml:space="preserve">ткач – ткачиха </w:t>
        <w:br/>
        <w:t xml:space="preserve">портной – портниха </w:t>
        <w:br/>
        <w:t xml:space="preserve">врач – врач (а не врачиха – это на сообразительность) </w:t>
        <w:br/>
        <w:t>писатель – писательница</w:t>
        <w:br/>
        <w:t xml:space="preserve">поэт – поэтесса </w:t>
        <w:br/>
        <w:t xml:space="preserve">спортсмен – спортсменка </w:t>
        <w:br/>
        <w:t>разведчик - разведчица</w:t>
        <w:br/>
        <w:t xml:space="preserve">продавец – продавщица </w:t>
        <w:br/>
        <w:t>актёр – актриса</w:t>
        <w:br/>
        <w:t xml:space="preserve">журналист – журналистка </w:t>
        <w:br/>
        <w:t>воспитатель – воспитательница</w:t>
        <w:br/>
        <w:t xml:space="preserve">пианист – пианистка </w:t>
        <w:br/>
        <w:t xml:space="preserve">барабанщик – барабанщица </w:t>
        <w:br/>
        <w:t xml:space="preserve">певец – певица </w:t>
        <w:br/>
        <w:t xml:space="preserve">археолог – археолог (на сообразительность) </w:t>
        <w:br/>
        <w:br/>
      </w:r>
      <w:r>
        <w:rPr>
          <w:rStyle w:val="StrongEmphasis"/>
        </w:rPr>
        <w:t xml:space="preserve">Физкультминутка «С мамой можно всё на свете!» </w:t>
      </w:r>
      <w:r>
        <w:rPr>
          <w:rStyle w:val="StrongEmphasis"/>
          <w:i/>
          <w:iCs/>
        </w:rPr>
        <w:t>Автор: Клюка Н.А.</w:t>
      </w:r>
      <w:r>
        <w:rPr/>
        <w:br/>
        <w:br/>
        <w:t xml:space="preserve">Знают папы, знают дети, </w:t>
        <w:br/>
        <w:t>С мамой можно всё на свете – (шагают на месте)</w:t>
        <w:br/>
        <w:t>Можно с мамой поскакать, (скачут через скакалку)</w:t>
        <w:br/>
        <w:t>Можно в прятки поиграть, (закрывают ладонями глаза)</w:t>
        <w:br/>
        <w:t>Можно в танце покружиться, (кружатся вокруг себя)</w:t>
        <w:br/>
        <w:t>И на лыжах прокатиться, (имитируют лыжный шаг)</w:t>
        <w:br/>
        <w:t>Можно в мячик поиграть, (отбивают мяч от пола)</w:t>
        <w:br/>
        <w:t>И снежками пострелять, (целятся в броске)</w:t>
        <w:br/>
        <w:t>Можно обруч покрутить, (круговые движения бедер)</w:t>
        <w:br/>
        <w:t>Можно резать, красить, шить, (имитируют руками)</w:t>
        <w:br/>
        <w:t xml:space="preserve">Шариков воздушных связку </w:t>
        <w:br/>
        <w:t>Можно с мамочкой надуть, (надувают шары)</w:t>
        <w:br/>
        <w:t>И от счастья обессилев,</w:t>
        <w:br/>
        <w:t>На плече её уснуть. (закрывают глаза, ладошки под щёчку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Мамам всё по плечу, в их руках спорится любая работа. Они делают всё, чтобы воспитать вас хорошими людьми, дать вам достойное образование и помочь вам реализовать себя в жизни. Они будут заботиться о вас даже тогда, когда вы станете уже совсем взрослыми, потому что вы для них самые дорогие создания на Земле. Существует много песен о маме. Давайте послушаем одну из них. 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i/>
          <w:iCs/>
        </w:rPr>
        <w:t xml:space="preserve">Просмотр видеоролика детской песни «Мама, будь всегда со мною рядом» </w:t>
      </w:r>
      <w:r>
        <w:rPr/>
        <w:br/>
        <w:br/>
        <w:t xml:space="preserve">- Каждая женщина хочет выглядеть хорошо, это известно всем. Поэтому каждая женщина любит украшения и красивые аксессуары (дополнения к одежде). И ваши мамы не исключение! Предлагаю игру «Чёрный ящик». 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rStyle w:val="StrongEmphasis"/>
        </w:rPr>
        <w:t>Игра «Чёрный ящик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br/>
        <w:t>Правила игры. Педагог «тайком» кладёт в «чёрный ящик» заготовленные предметы по одному и читает соответствующую загадку. Дети должны отгадать, какое украшение или аксессуар спрятаны в «чёрном ящике».</w:t>
      </w:r>
    </w:p>
    <w:p>
      <w:pPr>
        <w:pStyle w:val="Normal"/>
        <w:ind w:firstLine="709"/>
        <w:rPr/>
      </w:pPr>
      <w:r>
        <w:rPr/>
        <w:br/>
        <w:t>Загадки к игре:</w:t>
        <w:br/>
        <w:br/>
        <w:t>Шёлковый кусочек ткани</w:t>
        <w:br/>
        <w:t>Видеть всем вам довелось,</w:t>
        <w:br/>
        <w:t>Обвивает маме шею,</w:t>
        <w:br/>
        <w:t>Оттеняет цвет волос. (Платок)</w:t>
        <w:br/>
        <w:br/>
        <w:t>В маминой шкатулке</w:t>
        <w:br/>
        <w:t>Есть они всегда,</w:t>
        <w:br/>
        <w:t xml:space="preserve">Нанизаны на ниточку – </w:t>
        <w:br/>
        <w:t>Такая красота! (Бусы)</w:t>
        <w:br/>
        <w:br/>
        <w:t>Край её зовут полями,</w:t>
        <w:br/>
        <w:t>Верх украшен весь цветами,</w:t>
        <w:br/>
        <w:t>Может бантик сбоку быть,</w:t>
        <w:br/>
        <w:t>Мамы любят их носить. (Шляпа)</w:t>
        <w:br/>
        <w:br/>
        <w:t>Их всегда бывает пара,</w:t>
        <w:br/>
        <w:t>Ст&amp;#243;ят, скажем так, не мало,</w:t>
        <w:br/>
        <w:t>Цветом радуги играют,</w:t>
        <w:br/>
        <w:t>В ушках маминых сверкают. (Серьги)</w:t>
        <w:br/>
        <w:br/>
        <w:t>Лежит в шкатулочке на дне,</w:t>
        <w:br/>
        <w:t>В нём камушки на ободке.</w:t>
        <w:br/>
        <w:t>А если праздник на дворе,</w:t>
        <w:br/>
        <w:t>Сидит на маминой руке. (Браслет)</w:t>
        <w:br/>
        <w:br/>
        <w:t>- И с этим заданием вы справились! Молодцы!</w:t>
      </w:r>
    </w:p>
    <w:p>
      <w:pPr>
        <w:pStyle w:val="Normal"/>
        <w:ind w:firstLine="709"/>
        <w:jc w:val="both"/>
        <w:rPr/>
      </w:pPr>
      <w:r>
        <w:rPr/>
        <w:br/>
        <w:t xml:space="preserve">- Мамы любят своих детей преданной материнской любовью. Кто угодно может предать человека, только не мама. Во все времена мама была и остаётся неизменным символом безграничной любви и преданности. Многие поэты посвящали свои стихи маме. По отношению человека к матери судили о самом человеке. Послушайте одно из стихотворений. </w:t>
      </w:r>
    </w:p>
    <w:p>
      <w:pPr>
        <w:pStyle w:val="Normal"/>
        <w:ind w:firstLine="709"/>
        <w:jc w:val="both"/>
        <w:rPr>
          <w:rStyle w:val="StrongEmphasis"/>
          <w:i/>
          <w:i/>
          <w:iCs/>
        </w:rPr>
      </w:pPr>
      <w:r>
        <w:rPr/>
        <w:br/>
        <w:br/>
      </w:r>
      <w:r>
        <w:rPr>
          <w:rStyle w:val="StrongEmphasis"/>
        </w:rPr>
        <w:t xml:space="preserve">Стихотворение «Мама заболела» </w:t>
      </w:r>
      <w:r>
        <w:rPr>
          <w:rStyle w:val="StrongEmphasis"/>
          <w:i/>
          <w:iCs/>
        </w:rPr>
        <w:t>Автор: Хамаль Гелла</w:t>
      </w:r>
    </w:p>
    <w:p>
      <w:pPr>
        <w:pStyle w:val="Normal"/>
        <w:ind w:firstLine="709"/>
        <w:rPr/>
      </w:pPr>
      <w:r>
        <w:rPr/>
        <w:br/>
        <w:br/>
        <w:t>Что это мама у нас заболела?</w:t>
        <w:br/>
        <w:t>Вроде сосулек студёных не ела,</w:t>
        <w:br/>
        <w:t>Не приходила в снегу по колено?..</w:t>
        <w:br/>
        <w:t>Я принесу для камина полено,</w:t>
        <w:br/>
        <w:t>брошу в очаг – станет маме теплее.</w:t>
        <w:br/>
        <w:t>Мама, давай, поправляйся скорее.</w:t>
        <w:br/>
        <w:t>Прыгать, шуметь, кувыркаться не буду,</w:t>
        <w:br/>
        <w:t>Суп разогрею, помою посуду.</w:t>
        <w:br/>
        <w:t xml:space="preserve">Мёд и малину в стакане смешаю – </w:t>
        <w:br/>
        <w:t>Мамочка, выпей волшебного чаю!</w:t>
        <w:br/>
        <w:t>Хочешь, прочту интересную книжку?</w:t>
        <w:br/>
        <w:t>Хочешь, как градусник, лягу под мышку?</w:t>
        <w:br/>
        <w:t>Спи, я потом…</w:t>
        <w:br/>
        <w:t>………. ещё пол подотру…</w:t>
        <w:br/>
        <w:t>Только здоровой вставай поутру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br/>
        <w:t xml:space="preserve">- Подумайте и скажите, как автор относится к своей маме? А как вы повели бы себя в такой ситуации? </w:t>
      </w:r>
      <w:r>
        <w:rPr>
          <w:i/>
          <w:iCs/>
        </w:rPr>
        <w:t>(ответы детей)</w:t>
      </w:r>
    </w:p>
    <w:p>
      <w:pPr>
        <w:pStyle w:val="Normal"/>
        <w:ind w:firstLine="709"/>
        <w:jc w:val="both"/>
        <w:rPr/>
      </w:pPr>
      <w:r>
        <w:rPr/>
        <w:br/>
        <w:t xml:space="preserve">- Да, маму нужно любить и беречь, помогать и словом и делом, когда ей плохо. Нельзя пользоваться её любовью и бескорыстием, ничего не отдавая взамен, будьте благодарными детьми и дарите мамам свою нежность, любовь и заботу. Цените, любите своих мам, с ними этот мир будет для вас более тёплым и уютным. </w:t>
      </w:r>
    </w:p>
    <w:p>
      <w:pPr>
        <w:pStyle w:val="Normal"/>
        <w:ind w:firstLine="709"/>
        <w:jc w:val="both"/>
        <w:rPr/>
      </w:pPr>
      <w:r>
        <w:rPr/>
        <w:br/>
        <w:t xml:space="preserve">- И в заключение я хочу предложить вам, ребята, написать добрые, искренние послания своим мамам. Эти послания вы запечатаете в свои именные конвертики и вручите своим мамам на нашем общем празднике. Писать можете что угодно и о чём угодно, главное, чтобы, прочитав ваше послание, вы увидели, как мамины глаза наполнились счастьем, и нежная улыбка озарила её лицо. </w:t>
      </w:r>
      <w:r>
        <w:rPr>
          <w:i/>
          <w:iCs/>
        </w:rPr>
        <w:t>(Дети пишут послания</w:t>
      </w:r>
      <w:r>
        <w:rPr>
          <w:rFonts w:cs="Arial" w:ascii="Arial" w:hAnsi="Arial"/>
          <w:i/>
          <w:iCs/>
        </w:rPr>
        <w:t>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6:00Z</dcterms:created>
  <dc:creator>buret</dc:creator>
  <dc:description/>
  <cp:keywords/>
  <dc:language>en-US</dc:language>
  <cp:lastModifiedBy>User</cp:lastModifiedBy>
  <dcterms:modified xsi:type="dcterms:W3CDTF">2014-03-15T00:40:00Z</dcterms:modified>
  <cp:revision>14</cp:revision>
  <dc:subject/>
  <dc:title/>
</cp:coreProperties>
</file>